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ДЕРАЛЬНАЯ СЛУЖБА ИСПОЛНЕНИЯ НАКАЗ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ДЕРАЛЬНОЕ КАЗЕН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ТЕЛЬНОЕ УЧРЕЖДЕНИЕ № 255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>Открытый урок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Cs/>
          <w:sz w:val="56"/>
          <w:szCs w:val="56"/>
        </w:rPr>
        <w:t>по предмету:</w:t>
      </w:r>
      <w:r>
        <w:rPr>
          <w:sz w:val="56"/>
          <w:szCs w:val="56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bCs/>
          <w:sz w:val="56"/>
          <w:szCs w:val="56"/>
        </w:rPr>
      </w:pPr>
      <w:r>
        <w:rPr>
          <w:sz w:val="56"/>
          <w:szCs w:val="56"/>
        </w:rPr>
        <w:t>«Технология производства металлических изделий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Тема: </w:t>
      </w:r>
      <w:r>
        <w:rPr>
          <w:b/>
          <w:sz w:val="40"/>
          <w:szCs w:val="40"/>
        </w:rPr>
        <w:t>«</w:t>
      </w:r>
      <w:r>
        <w:rPr>
          <w:b/>
          <w:bCs/>
          <w:sz w:val="40"/>
          <w:szCs w:val="40"/>
        </w:rPr>
        <w:t>Плетение металлических сеток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hd w:fill="FFFFFF" w:val="clear"/>
        <w:tabs>
          <w:tab w:val="clear" w:pos="708"/>
          <w:tab w:val="left" w:pos="5415" w:leader="none"/>
        </w:tabs>
        <w:spacing w:before="0" w:after="0"/>
        <w:ind w:left="5415" w:hanging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Выполнил: мастер производственного обучения Кадочников Е.С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. Сургут, 2024 </w:t>
      </w:r>
    </w:p>
    <w:p>
      <w:pPr>
        <w:pStyle w:val="Style15"/>
        <w:shd w:fill="FFFFFF" w:val="clear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крытый урок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предмету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ДК 02.01 «Технология производства металлических изделий»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sz w:val="26"/>
          <w:szCs w:val="26"/>
        </w:rPr>
        <w:t xml:space="preserve">Тема: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летение металлических сеток»</w:t>
      </w:r>
      <w:r>
        <w:rPr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Цель урока: </w:t>
      </w:r>
      <w:r>
        <w:rPr>
          <w:sz w:val="26"/>
          <w:szCs w:val="26"/>
        </w:rPr>
        <w:t>ознакомление с технологией изготовления металлической сетки малозаметного препятствия МЗП «Путанка»</w:t>
      </w:r>
    </w:p>
    <w:p>
      <w:pPr>
        <w:pStyle w:val="Style15"/>
        <w:shd w:fill="FFFFFF" w:val="clear"/>
        <w:spacing w:before="0" w:after="0"/>
        <w:ind w:left="142" w:hanging="142"/>
        <w:jc w:val="both"/>
        <w:rPr/>
      </w:pPr>
      <w:r>
        <w:rPr>
          <w:i/>
          <w:iCs/>
          <w:sz w:val="26"/>
          <w:szCs w:val="26"/>
        </w:rPr>
        <w:t xml:space="preserve">Образовательная </w:t>
      </w:r>
      <w:r>
        <w:rPr>
          <w:sz w:val="26"/>
          <w:szCs w:val="26"/>
        </w:rPr>
        <w:t>– раскрыть понятие металлической сетки МЗП «Путанка»,  технологии выполнения и примен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iCs/>
          <w:sz w:val="26"/>
          <w:szCs w:val="26"/>
        </w:rPr>
        <w:t xml:space="preserve">Воспитательная </w:t>
      </w:r>
      <w:r>
        <w:rPr>
          <w:sz w:val="26"/>
          <w:szCs w:val="26"/>
        </w:rPr>
        <w:t>– формировать и развивать у учащихся художественный вкус, аккуратность и точность, формировать активную жизненную позицию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iCs/>
          <w:sz w:val="26"/>
          <w:szCs w:val="26"/>
        </w:rPr>
        <w:t xml:space="preserve">Развивающая </w:t>
      </w:r>
      <w:r>
        <w:rPr>
          <w:sz w:val="26"/>
          <w:szCs w:val="26"/>
        </w:rPr>
        <w:t>– развивать логическое мышление, воображение, познавательный интерес, развивать творческие способност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bCs/>
          <w:sz w:val="26"/>
          <w:szCs w:val="26"/>
        </w:rPr>
        <w:t>Тип урока:</w:t>
      </w:r>
      <w:r>
        <w:rPr>
          <w:sz w:val="26"/>
          <w:szCs w:val="26"/>
        </w:rPr>
        <w:t xml:space="preserve"> урок изучения нового материал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bCs/>
          <w:sz w:val="26"/>
          <w:szCs w:val="26"/>
        </w:rPr>
        <w:t>Вид урока:</w:t>
      </w:r>
      <w:r>
        <w:rPr>
          <w:sz w:val="26"/>
          <w:szCs w:val="26"/>
        </w:rPr>
        <w:t xml:space="preserve"> смешанный.</w:t>
      </w:r>
    </w:p>
    <w:p>
      <w:pPr>
        <w:pStyle w:val="Style15"/>
        <w:shd w:fill="FFFFFF" w:val="clear"/>
        <w:spacing w:before="0" w:after="0"/>
        <w:ind w:left="708" w:hanging="0"/>
        <w:jc w:val="both"/>
        <w:rPr/>
      </w:pPr>
      <w:r>
        <w:rPr>
          <w:b/>
          <w:bCs/>
          <w:sz w:val="26"/>
          <w:szCs w:val="26"/>
        </w:rPr>
        <w:t xml:space="preserve">Методы: </w:t>
      </w:r>
      <w:r>
        <w:rPr>
          <w:sz w:val="26"/>
          <w:szCs w:val="26"/>
        </w:rPr>
        <w:t>словесный, наглядный, практический, частично-поисковы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bCs/>
          <w:sz w:val="26"/>
          <w:szCs w:val="26"/>
        </w:rPr>
        <w:t xml:space="preserve">Форма проведения: </w:t>
      </w:r>
      <w:r>
        <w:rPr>
          <w:sz w:val="26"/>
          <w:szCs w:val="26"/>
        </w:rPr>
        <w:t>фронтальная, парна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МО</w:t>
      </w:r>
      <w:r>
        <w:rPr>
          <w:sz w:val="26"/>
          <w:szCs w:val="26"/>
        </w:rPr>
        <w:t>: презентация PowerPoint по теме “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Плетение металлических сеток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”,</w:t>
      </w:r>
      <w:r>
        <w:rPr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ежпредметные связи:</w:t>
      </w:r>
      <w:r>
        <w:rPr>
          <w:sz w:val="26"/>
          <w:szCs w:val="26"/>
        </w:rPr>
        <w:t xml:space="preserve"> «Основы производства металлических изделий», производственное обучение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Ход урока. Таблица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Ход урока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 Организационный момент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дравствуйте, уважаемые будущие мастера отделочных работ!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Вы имеете хорошую возможность продемонстрировать свои знания предмета «Технология производства металлических изделий». А я со своей стороны постараюсь пополнить ваши знания новыми. Кроме этого я бы хотел, чтобы наше общение на сегодняшнем уроке оставило приятные впечатле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Я рекомендую быть внимательными во время занятия, чтобы в конце урока вы уверенно могли сказать себе: «Теперь я знаю больше!»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С темой нашего урока случилось несчастье, пока я шел от КПП до училища, то одно из слов в теме…… вылетело из головы, помогите мне его вспомнить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Итак тема нашего урока «</w:t>
      </w:r>
      <w:r>
        <w:rPr>
          <w:bCs/>
          <w:sz w:val="26"/>
          <w:szCs w:val="26"/>
        </w:rPr>
        <w:t>Плетение металлических сеток»</w:t>
      </w:r>
      <w:r>
        <w:rPr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Сегодня на уроке мы сформулируем понятие о МЗП «Путанка», сформируем знания технологии выполнения и получим первые навыки её изготовления.</w:t>
      </w:r>
    </w:p>
    <w:p>
      <w:pPr>
        <w:pStyle w:val="Style15"/>
        <w:spacing w:before="0" w:after="0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2. Основная часть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sz w:val="26"/>
          <w:szCs w:val="26"/>
          <w:shd w:fill="FFFFFF" w:val="clear"/>
        </w:rPr>
        <w:t>Прежде чем приступить к новой теме урока, давайте вспомним темы прошлых занятий. Что такое процесс волочен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Волочение</w:t>
      </w:r>
      <w:r>
        <w:rPr>
          <w:rFonts w:cs="Times New Roman" w:ascii="Times New Roman" w:hAnsi="Times New Roman"/>
          <w:sz w:val="26"/>
          <w:szCs w:val="26"/>
        </w:rPr>
        <w:t> это процесс обработки металлов давлением, при котором изделия (заготовки) круглого или фасонного профиля (поперечного сечения) протягиваются через отверстие (фильеру, волоку), сечение которого меньше сечения заготовки, в результате чего поперечное сечение исходной заготовки изменяется (уменьшается)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о изменение может происходит однократно или многократно, придавая изделию различные конфигу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тягивания профилей используют волоки (фильеры) с коническим входным конусом и калибрующим цилиндрическим пояском, рис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39085" cy="1514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- волока; 2- входной конус; 3- выходная распушка; 4 - калибрующий поясок; 5 – поволока; (Р - сила волочения; D – исходная проволока; d –диаметр проволоки после волочения; α полуугол входного (рабочего) конуса волоки; l - длина участка очага деформации; l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 </w:t>
      </w:r>
      <w:r>
        <w:rPr>
          <w:rFonts w:cs="Times New Roman" w:ascii="Times New Roman" w:hAnsi="Times New Roman"/>
          <w:sz w:val="26"/>
          <w:szCs w:val="26"/>
        </w:rPr>
        <w:t>- длина калибрующего пояска; σ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 </w:t>
      </w:r>
      <w:r>
        <w:rPr>
          <w:rFonts w:cs="Times New Roman" w:ascii="Times New Roman" w:hAnsi="Times New Roman"/>
          <w:sz w:val="26"/>
          <w:szCs w:val="26"/>
        </w:rPr>
        <w:t>- напряжение воло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ом волочения можно получить различные конфигурации изделий: прутки, проволоку (метизное производство), трубы (трубное производство) и другое (материалы специального назначе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волочения и волочильные маш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чильные машины разделяют по общим признакам на ряд груп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иаметру протягиваемой проволо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ратности волочения переходов (однократные и многократны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иаметру чистового (премного) бараба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нципу работы (без скольжения, со скольжени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инематике вращения барабана (с индивидуальным приводом и с групповым приводо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чистоте обработки: черновые (заготовительная) и чистовые (заключительна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 наличию направляющих роликов (с направляющими роликами и без них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типу тяговых барабанов (вертикальной осью; горизонтальной осью, цилиндрическими тяговыми шкивам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оложению волок в процессе волочения (неподвижно закрепленными волоками, перемещением волок, вращающимися волокам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араллельности обработки (однониточное, многониточно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о агрегатному состоянию смазки (сухое и на жидкой смазк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температуре волочения (при обычной температуре, при повышенной температуре, с устройствами для горячего волочения и приспособлениями для волочения при температуре ниже нуля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3. намоточному устройству (намоткой на барабан и на катушк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автоматизации управления и механизации работ на стане (высоким, средним и низким уровнем автоматизации и механизации) и др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Итак мы с вами повторили виды волочения и переходим к изучению нового материала “</w:t>
      </w:r>
      <w:r>
        <w:rPr>
          <w:bCs/>
          <w:sz w:val="26"/>
          <w:szCs w:val="26"/>
        </w:rPr>
        <w:t xml:space="preserve"> Плетение металлических сеток</w:t>
      </w:r>
      <w:r>
        <w:rPr>
          <w:sz w:val="26"/>
          <w:szCs w:val="26"/>
        </w:rPr>
        <w:t xml:space="preserve"> ”.</w:t>
      </w:r>
    </w:p>
    <w:p>
      <w:pPr>
        <w:pStyle w:val="Style15"/>
        <w:spacing w:before="0" w:after="0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2.2. Изучение нового материал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Малозаметное препятствие МЗП представляет собой проволочное заграждение, состоящее из гирлянд колец, соединенных между собой определенным образом. Для изготовления малозаметной проволочной сети МЗП «Путанка» используется тонкая стальная канатная проволока ГОСТ 7372-79 диаметром 0,4-0,9 мм, которая почти не видна на местности, отсюда и название – малозаметное препятствие, или МЗП. </w:t>
      </w:r>
      <w:r>
        <w:rPr>
          <w:b/>
          <w:sz w:val="26"/>
          <w:szCs w:val="26"/>
        </w:rPr>
        <w:t>Давайте запишем определение в тет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заметное проволочное препятствие представляет собой проволочное заграждение, состоящее из гирлянд колец. Гирлянды колец проволоки смотаны определённым диаметром и скручены между собой с определенным шагом. Гирлянда колец и скрутка проволоки представлены на рис. 1,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4385" cy="11595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ис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0" cy="13830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ис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ручивание проволоки (создание скрутки) между собой происходит с помощью одного вращающегося штыря (пальца) расположенного между двумя стационарно закреплёнными штырями (пальцами). 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ды малозаметного препятствия</w:t>
      </w:r>
    </w:p>
    <w:p>
      <w:pPr>
        <w:pStyle w:val="Normal"/>
        <w:shd w:fill="F9F9F9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заметное проволочное препятствие «Путанка» производится некоторых типов, различающихся диаметром проволоки, количеством гирлянд в составе заграждения и масштабами в установленном виде. В собранном виде малозаметное препятствие представляет собой плотный пакет.</w:t>
      </w:r>
    </w:p>
    <w:p>
      <w:pPr>
        <w:pStyle w:val="Normal"/>
        <w:shd w:fill="F9F9F9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ифицирование размеров малозаметного проволочного препятствия в собранном и раскрученном виде от количества гирлянд и диаметра проволоки в гирляндах презентованы в таблице 1.</w:t>
      </w:r>
    </w:p>
    <w:p>
      <w:pPr>
        <w:pStyle w:val="Normal"/>
        <w:shd w:fill="F9F9F9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аблица 1 - Изменение размеров малозаметного проволочного препятствия в собранном и развернутом виде от числа гирлянд и диаметра проволоки в гирляндах.</w:t>
      </w:r>
    </w:p>
    <w:tbl>
      <w:tblPr>
        <w:tblW w:w="80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1410"/>
        <w:gridCol w:w="1500"/>
        <w:gridCol w:w="1755"/>
      </w:tblGrid>
      <w:tr>
        <w:trPr/>
        <w:tc>
          <w:tcPr>
            <w:tcW w:w="3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араметр</w:t>
            </w:r>
          </w:p>
        </w:tc>
        <w:tc>
          <w:tcPr>
            <w:tcW w:w="4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ип</w:t>
            </w:r>
          </w:p>
        </w:tc>
      </w:tr>
      <w:tr>
        <w:trPr/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ЗП-1М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ЗП-2М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ЗП-3М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гирлянд в МЗП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иаметр проволоки  ГОСТ 7372-79 в гирляндах, мм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-0,6-0,8-0,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-0,6-0,8-0,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-0,6-0,8-0,9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соединительных колец из проволоки 1,5 мм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меры МЗП Путанка в собранном виде, м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х0,6х0,0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х0,6х0,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х0,6х0,12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меры МЗП в развернутом виде, м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х5х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х5х1,4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х10х1,4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с 1 пакета, кг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5±0,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15±0,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15±0,5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Итак, технологический процесс изготовления готового пакета МЗП «Путанка» начинается с развешивания гирлянд на всю длину, соблюдая последовательность раскладки гирлянд по диаметру проволоки: сверху-вниз, диаметр проволоки 0,9-0,8-0,6-0,5, либо наоборот. Гирлянды развешиваются по 12 штук на каждый ряд крюков, чтобы в итоге получилось 48 гирлянд. Скрутку гирлянд производят калёной проволокой диаметром 0,5-0,6 мм. Каленой проволокой соединяются гирлянды первого ряда взяв по одному кольцу сверху и снизу, производится скрутка (2 кольца), следующее соединение: скручиваются кольца уходящие вглубь, сверху и снизу кольца и со второго ряда гирлянд два кольца, т.е. соединены должны быть 4 кольца, операции повторяются по все площади развешанных гирлянд. По завершению скручивания гирлянд между собой, гирлянды складываются в 2 ряда и складываются в собранный пакет. Пакеты для хранения обрабатываются антикоррозийным покрытием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3. Закрепление нового материала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закрепления материала пройденного на уроке я предлагаю вам ответить на ряд вопросов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флексия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опросы учащимся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ы можете сказать, что знаете больше?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Что нового узнали на уроке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2. Каких диаметров используется проволока для изготовления МЗП «Путанка»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3. Чему мы научились на уроке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4. Где могут пригодиться знания, полученные на уроке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5. Что было сложнее всего?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ово учител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Итак, вы познакомились с технологическим процессом изготовления малозаметного препятствия. Пользуйтесь полученной на уроке базой знаний в трудовой деятельности. Всегда фиксируйте внимание на правильности выполнения производственного задания. Ведь часто сегодняшняя ошибка становится завтрашней техникой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6"/>
          <w:szCs w:val="26"/>
        </w:rPr>
        <w:t>Заключительная часть урока</w:t>
      </w:r>
      <w:r>
        <w:rPr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и выставление оценок.</w:t>
      </w:r>
    </w:p>
    <w:p>
      <w:pPr>
        <w:pStyle w:val="Style15"/>
        <w:spacing w:before="0" w:after="0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09:00Z</dcterms:created>
  <dc:creator>Ксения Ксения</dc:creator>
  <dc:description/>
  <cp:keywords/>
  <dc:language>en-US</dc:language>
  <cp:lastModifiedBy>Методист</cp:lastModifiedBy>
  <cp:lastPrinted>2019-11-27T09:49:00Z</cp:lastPrinted>
  <dcterms:modified xsi:type="dcterms:W3CDTF">2024-04-05T05:27:00Z</dcterms:modified>
  <cp:revision>6</cp:revision>
  <dc:subject/>
  <dc:title/>
</cp:coreProperties>
</file>