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ЕДЕРАЛЬНАЯ СЛУЖБА ИСПОЛНЕНИЯ НАКАЗАНИЙ</w:t>
      </w:r>
    </w:p>
    <w:p>
      <w:pPr>
        <w:pStyle w:val="Normal"/>
        <w:suppressAutoHyphens w:val="true"/>
        <w:spacing w:before="0" w:after="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ЕННОЕ ПРОФЕССИОНАЛЬНОЕ</w:t>
      </w:r>
    </w:p>
    <w:p>
      <w:pPr>
        <w:pStyle w:val="Normal"/>
        <w:suppressAutoHyphens w:val="true"/>
        <w:spacing w:before="0" w:after="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№ 255</w:t>
      </w:r>
    </w:p>
    <w:p>
      <w:pPr>
        <w:pStyle w:val="Normal"/>
        <w:suppressAutoHyphens w:val="true"/>
        <w:spacing w:before="0" w:after="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крытый урок по теме: «Виды линолеума в зависимости от его назначения»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: «Рабочий по комплексному обслуживанию и ремонту зданий»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руппа № 2-21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работал и провел урок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 Демидов С.А.</w:t>
      </w:r>
    </w:p>
    <w:p>
      <w:pPr>
        <w:pStyle w:val="Normal"/>
        <w:suppressAutoHyphens w:val="true"/>
        <w:spacing w:before="0" w:after="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suppressAutoHyphens w:val="true"/>
        <w:spacing w:before="0" w:after="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21г.</w:t>
      </w:r>
      <w:r>
        <w:br w:type="page"/>
      </w:r>
    </w:p>
    <w:p>
      <w:pPr>
        <w:pStyle w:val="Normal"/>
        <w:suppressAutoHyphens w:val="true"/>
        <w:spacing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suppressAutoHyphens w:val="true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Дата проведение: «___»_______20___г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иды линолеума в зависимости от его назначения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 УРОКА: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 xml:space="preserve">обучающая: </w:t>
      </w:r>
      <w:r>
        <w:rPr>
          <w:sz w:val="28"/>
          <w:szCs w:val="28"/>
        </w:rPr>
        <w:t>•</w:t>
        <w:tab/>
        <w:t xml:space="preserve">Закрепить знания о видах линолеума применяемых для покрытия полов. Учить правильно, выбирать вид линолеума в зависимости от его назначения. 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азвивать пространственное мышление, умение действовать самостоятельно. Развитие речи, обогащение словарного запас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ывать чувство коллективизма, дисциплину труда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 xml:space="preserve">развивающая: </w:t>
      </w:r>
      <w:r>
        <w:rPr>
          <w:sz w:val="28"/>
          <w:szCs w:val="28"/>
        </w:rPr>
        <w:t>Развивать навыки самостоятельной работы при выполнении отделочных работ синтетическими материала; активизировать познавательные способности учащихся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 xml:space="preserve">воспитывающая: </w:t>
      </w:r>
      <w:r>
        <w:rPr>
          <w:sz w:val="28"/>
          <w:szCs w:val="28"/>
        </w:rPr>
        <w:t>Приобщение учащихся к товарищескому сотрудничеству в звеньях, развитие чувства персональной ответственности за свои знания при работе в звене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Урок обобщения и систематизации знаний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  <w:u w:val="single"/>
        </w:rPr>
        <w:t>ВИД УРОКА:</w:t>
      </w:r>
      <w:r>
        <w:rPr>
          <w:sz w:val="28"/>
          <w:szCs w:val="28"/>
        </w:rPr>
        <w:t xml:space="preserve"> Урок – соревнование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ое оснащение урока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ы линолеума,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,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р,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ран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урока</w:t>
      </w:r>
    </w:p>
    <w:p>
      <w:pPr>
        <w:pStyle w:val="Normal"/>
        <w:suppressAutoHyphens w:val="true"/>
        <w:spacing w:before="0" w:after="0"/>
        <w:ind w:firstLine="426"/>
        <w:contextualSpacing/>
        <w:rPr/>
      </w:pPr>
      <w:r>
        <w:rPr>
          <w:sz w:val="28"/>
          <w:szCs w:val="28"/>
        </w:rPr>
        <w:t>1.Организационный момент – 3мин</w:t>
      </w:r>
    </w:p>
    <w:p>
      <w:pPr>
        <w:pStyle w:val="Normal"/>
        <w:suppressAutoHyphens w:val="true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2.Изучение нового материала  – 10 мин</w:t>
      </w:r>
    </w:p>
    <w:p>
      <w:pPr>
        <w:pStyle w:val="Normal"/>
        <w:suppressAutoHyphens w:val="true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3.Просмотр видео материала – 7 мин</w:t>
      </w:r>
    </w:p>
    <w:p>
      <w:pPr>
        <w:pStyle w:val="Normal"/>
        <w:suppressAutoHyphens w:val="true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4.Ответы на вопросы в виде игры Брейн-ринг 20 мин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Подведение итогов урока – 5 мин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Ход урока: 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Организационный момент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готовка к проведению урока – деление учащихся на две команды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</w:t>
      </w:r>
      <w:r>
        <w:rPr/>
        <w:t xml:space="preserve"> </w:t>
      </w:r>
      <w:r>
        <w:rPr>
          <w:b/>
          <w:i/>
          <w:sz w:val="28"/>
          <w:szCs w:val="28"/>
        </w:rPr>
        <w:t>Изучения нового материала: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окрытия полов сегодня производителями предлагается линолеум разных видов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вязующим материалам виды линолеума делятся на: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туральные;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ливинилхлоридные (ПВХ)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уральный линолеум состоит из древесной муки, льняного масла, сосновой смолы, натуральных красителей. Так как это покрытие производится из природных материалов, оно экологически чистое, отлично подходит для помещений, в которых живут люди, а также для детских комнат. Натуральный линолеум не меняет свой цвет и структуру с течением времени. 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плюсы: • устойчивый к истиранию; 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экологически чистый материал; 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 меняет свои структуру и цвет с течением времени; 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легок в уходе. 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минусы: • определенная хрупкость (нельзя перегибать его, могут появиться трещины; • нежелательно использовать покрытия в помещениях с высокой влажностью (туалетах, ванных комнатах); 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большой выбор рисунка (обычно с «мраморным» рисунком или однотонным);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овольно высокая стоимость. 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винилхлоридный (ПВХ) линолеум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ВХ-линолеум изготавливается на тканевой или нетканой теплоизоляционной основе. Такое покрытие бывает однослойным или многослойным. 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а: 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изкая теплопроводность; 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подвержен гниению;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широкая палитра узоров, рисунков и оттенков; 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стая технология укладки. 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ки: 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увствителен к высоким температурам; 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устойчив к химическим растворителям, жирам и щелочам; 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понижении температуры его эластичность резко снижается, он может потрескаться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Актуализация ранее полученных знаний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к – соревнование проводится после изучения нового материала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работы учащихся в команде  – показать высокий уровень знаний по каждому этапу работы, а это значит – набрать как можно больше очков.</w:t>
      </w:r>
    </w:p>
    <w:p>
      <w:pPr>
        <w:pStyle w:val="Heading1"/>
        <w:suppressAutoHyphens w:val="true"/>
        <w:spacing w:before="0" w:after="0"/>
        <w:ind w:left="0" w:firstLine="42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567"/>
        <w:gridCol w:w="567"/>
        <w:gridCol w:w="567"/>
        <w:gridCol w:w="70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линолеума в зависимости от 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укладки мозаичной плитки на стены или п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выполнении отделочно-строитель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Виды линолеума в зависимости от его назначения </w:t>
      </w:r>
    </w:p>
    <w:p>
      <w:pPr>
        <w:pStyle w:val="Normal"/>
        <w:rPr/>
      </w:pPr>
      <w:r>
        <w:rPr>
          <w:sz w:val="28"/>
          <w:szCs w:val="28"/>
        </w:rPr>
        <w:t>(Вопросы и эталоны отве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- Назовите классы основы линолеума? (безосновный; на вспененной основе; на войлочной основе; многослойные покрыт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-</w:t>
      </w:r>
      <w:r>
        <w:rPr/>
        <w:t xml:space="preserve"> </w:t>
      </w:r>
      <w:r>
        <w:rPr>
          <w:sz w:val="28"/>
          <w:szCs w:val="28"/>
        </w:rPr>
        <w:t>Можно ли стелить линолеум прямо на дощатый пол?(можно но учитывая всю поверхность деревянного покры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0-</w:t>
      </w:r>
      <w:r>
        <w:rPr/>
        <w:t xml:space="preserve"> </w:t>
      </w:r>
      <w:r>
        <w:rPr>
          <w:sz w:val="28"/>
          <w:szCs w:val="28"/>
        </w:rPr>
        <w:t>Можно ли стелить новый линолеум, не демонтировав старый?(Только если поверхность старого материала ровная, без вмятин и порыв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0-</w:t>
      </w:r>
      <w:r>
        <w:rPr/>
        <w:t xml:space="preserve"> </w:t>
      </w:r>
      <w:r>
        <w:rPr>
          <w:sz w:val="28"/>
          <w:szCs w:val="28"/>
        </w:rPr>
        <w:t>Снятый линолеум лучше всего укладывать в мусорные мешки непосредственно в той комнате, в которой он демонтировался. Это предупредит от? (распространение пыли и грязи по территории всей квартиры, а также облегчит задачу собирания мусор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Технология укладки мозаичной плитки на стены или п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просы и эталоны ответов)</w:t>
      </w:r>
    </w:p>
    <w:p>
      <w:pPr>
        <w:pStyle w:val="Normal"/>
        <w:rPr/>
      </w:pPr>
      <w:r>
        <w:rPr>
          <w:sz w:val="28"/>
          <w:szCs w:val="28"/>
        </w:rPr>
        <w:t>100-</w:t>
      </w:r>
      <w:r>
        <w:rPr/>
        <w:t xml:space="preserve"> </w:t>
      </w:r>
      <w:r>
        <w:rPr>
          <w:sz w:val="28"/>
          <w:szCs w:val="28"/>
        </w:rPr>
        <w:t>Мозаичная плитка давно используется в качестве отделочного материала для каких помещений?(</w:t>
      </w:r>
      <w:r>
        <w:rPr/>
        <w:t xml:space="preserve"> </w:t>
      </w:r>
      <w:r>
        <w:rPr>
          <w:sz w:val="28"/>
          <w:szCs w:val="28"/>
        </w:rPr>
        <w:t>для кухни и ванной комна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-</w:t>
      </w:r>
      <w:r>
        <w:rPr/>
        <w:t xml:space="preserve"> </w:t>
      </w:r>
      <w:r>
        <w:rPr>
          <w:sz w:val="28"/>
          <w:szCs w:val="28"/>
        </w:rPr>
        <w:t>Мозаика — отделочный материал, повторяющий все неровности основания. Ее укладка осуществляется только на? (на идеально ровную поверхность без дефек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0- Вопрос другой команде переходит -  Мозаичная плитка на сетке и на бумажной основе — самые популярные виды отделки. Второй вариант обходится дешевле, однако он не дает возможности? (контролировать швы между отдельными элементами)</w:t>
      </w:r>
    </w:p>
    <w:p>
      <w:pPr>
        <w:pStyle w:val="Normal"/>
        <w:rPr/>
      </w:pPr>
      <w:r>
        <w:rPr>
          <w:sz w:val="28"/>
          <w:szCs w:val="28"/>
        </w:rPr>
        <w:t>400-</w:t>
      </w:r>
      <w:r>
        <w:rPr/>
        <w:t xml:space="preserve"> </w:t>
      </w:r>
      <w:r>
        <w:rPr>
          <w:sz w:val="28"/>
          <w:szCs w:val="28"/>
        </w:rPr>
        <w:t>Для укладки мозаичной плитки понадобятся следующие материалы и инструменты их 12 шт?:(</w:t>
      </w:r>
      <w:r>
        <w:rPr/>
        <w:t xml:space="preserve"> </w:t>
      </w:r>
      <w:r>
        <w:rPr>
          <w:sz w:val="28"/>
          <w:szCs w:val="28"/>
        </w:rPr>
        <w:t>клей для укладки; мозаичная плитка; затирка для швов; рулетка, карандаш, строительный уровень; малая болгарка с регулятором хода + диски для камня/керамики, щипцы для подрезки мозаики; емкость для размешивания кле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ль-миксер; зубчатый (рифлёный) шпатель с ходом зубцов до 5 мм; полутёрок до 30 сантиметров; резиновый шпатель; обычный шпатель; емкость для воды + губка с мягкой и грубой стороной; войлочная или байковая тряпк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Техника безопасности при выполнении отделочно-строитель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просы и эталоны отве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-</w:t>
      </w:r>
      <w:r>
        <w:rPr/>
        <w:t xml:space="preserve"> </w:t>
      </w:r>
      <w:r>
        <w:rPr>
          <w:sz w:val="28"/>
          <w:szCs w:val="28"/>
        </w:rPr>
        <w:t xml:space="preserve"> При выполнении малярных работ на работников действуют следующие негативные факторы:(</w:t>
      </w:r>
      <w:r>
        <w:rPr/>
        <w:t xml:space="preserve"> </w:t>
      </w:r>
      <w:r>
        <w:rPr>
          <w:sz w:val="28"/>
          <w:szCs w:val="28"/>
        </w:rPr>
        <w:t>распыление краски при нанесении ее на поверхности, выделение вредных газов и веществ при высыхании, выделение пыли при смешивании олифы с сухими материалами, выделение вредных паров во время удаления старой крас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-</w:t>
      </w:r>
      <w:r>
        <w:rPr/>
        <w:t xml:space="preserve"> </w:t>
      </w:r>
      <w:r>
        <w:rPr>
          <w:sz w:val="28"/>
          <w:szCs w:val="28"/>
        </w:rPr>
        <w:t>Первая помощь при любых ожогах, прежде всего, заключается в (устранении причины — повреждающего фактора. Следующими действиями будет наложение асептической повязки для профилактики инфицирования, предупреждение шока, транспортировка в лечебное учрежде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0-</w:t>
      </w:r>
      <w:r>
        <w:rPr/>
        <w:t xml:space="preserve"> </w:t>
      </w:r>
      <w:r>
        <w:rPr>
          <w:sz w:val="28"/>
          <w:szCs w:val="28"/>
        </w:rPr>
        <w:t>Главными условиями безопасности при проведении любых работ являются?(</w:t>
      </w:r>
      <w:r>
        <w:rPr/>
        <w:t xml:space="preserve"> </w:t>
      </w:r>
      <w:r>
        <w:rPr>
          <w:sz w:val="28"/>
          <w:szCs w:val="28"/>
        </w:rPr>
        <w:t>содержание в исправности используемых инструментов и техники, а также правильная организация труд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0-</w:t>
      </w:r>
      <w:r>
        <w:rPr/>
        <w:t xml:space="preserve"> </w:t>
      </w:r>
      <w:r>
        <w:rPr>
          <w:sz w:val="28"/>
          <w:szCs w:val="28"/>
        </w:rPr>
        <w:t>Перед началом работы мастера строительно-отделочных работ обязаны?(</w:t>
      </w:r>
      <w:r>
        <w:rPr/>
        <w:t xml:space="preserve"> </w:t>
      </w:r>
      <w:r>
        <w:rPr>
          <w:sz w:val="28"/>
          <w:szCs w:val="28"/>
        </w:rPr>
        <w:t>предъявить руководителю работ удостоверение о проверке знаний безопасных методов работ и пройти инструктаж на рабочем месте с учетом специфики выполняемых работ, получить задание у бригадира или руководителя работ и пройти инструктаж на рабочем месте по специфике выполняемых работ; надеть спецодежду, спецобувь и каску установленного образ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ового вы сегодня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ими видами линолеума Вы познаком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широко используется линолеум в нашей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210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firstLine="425"/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1395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35" w:hanging="141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552" w:hanging="392"/>
      <w:jc w:val="both"/>
    </w:pPr>
    <w:rPr>
      <w:b/>
      <w:sz w:val="24"/>
    </w:rPr>
  </w:style>
  <w:style w:type="paragraph" w:styleId="Style12">
    <w:name w:val="Цитата"/>
    <w:basedOn w:val="Normal"/>
    <w:qFormat/>
    <w:pPr>
      <w:ind w:left="2835" w:right="1325" w:hanging="708"/>
      <w:jc w:val="both"/>
    </w:pPr>
    <w:rPr>
      <w:sz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31:00Z</dcterms:created>
  <dc:creator>Сергей</dc:creator>
  <dc:description/>
  <cp:keywords/>
  <dc:language>en-US</dc:language>
  <cp:lastModifiedBy>Методист</cp:lastModifiedBy>
  <cp:lastPrinted>2015-12-24T09:09:00Z</cp:lastPrinted>
  <dcterms:modified xsi:type="dcterms:W3CDTF">2021-11-26T07:32:00Z</dcterms:modified>
  <cp:revision>4</cp:revision>
  <dc:subject/>
  <dc:title>ПЛАН     УРОКА</dc:title>
</cp:coreProperties>
</file>