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едеральное казенно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овательное учреждение № 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ФСИН России по Ханты-Мансийскому автономному округу -Ю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ткрытый урок по предмету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е основы производств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8-21 «Станочник деревообрабатывающих станков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подаватель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симли С.Г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а проведения открытого урока: 13.12.2021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ема у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о - основа эконом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знание об основных понятиях темы;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нравственное поведение в экономике: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извлекать необходимое знание в общем материале.</w:t>
      </w:r>
    </w:p>
    <w:p>
      <w:pPr>
        <w:pStyle w:val="Normal"/>
        <w:tabs>
          <w:tab w:val="clear" w:pos="708"/>
          <w:tab w:val="left" w:pos="82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знакомить учащихся с общими понятиями экономики в производстве, дать общее представ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ь умение, навыки, внимание. Способствовать развитию познавательного интереса к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ллекта учащихся;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знательной дисциплины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уч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ащение у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ая поддержка, презентац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 Продолжительность за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этапы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рганизационный момент – 3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Актуализация знаний по теме – 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бъяснение материала –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Закрепление материала – 1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Подведение итогов – 4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лан-хронокарта занятия</w:t>
      </w:r>
    </w:p>
    <w:tbl>
      <w:tblPr>
        <w:tblW w:w="10989" w:type="dxa"/>
        <w:jc w:val="left"/>
        <w:tblInd w:w="-95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28"/>
        <w:gridCol w:w="7356"/>
        <w:gridCol w:w="2305"/>
      </w:tblGrid>
      <w:tr>
        <w:trPr>
          <w:trHeight w:val="27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11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ая часть (проверка присутствующих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уты</w:t>
            </w:r>
          </w:p>
        </w:tc>
      </w:tr>
      <w:tr>
        <w:trPr>
          <w:trHeight w:val="11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знаний (фронтальный опрос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ут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темы и целей занятий (объявление темы урока, постановка достижимых целей перед обучающимися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уты</w:t>
            </w:r>
          </w:p>
        </w:tc>
      </w:tr>
      <w:tr>
        <w:trPr>
          <w:trHeight w:val="11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опорных знаний обучающихс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уты</w:t>
            </w:r>
          </w:p>
        </w:tc>
      </w:tr>
      <w:tr>
        <w:trPr>
          <w:trHeight w:val="35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мотивация учебной деятельности (заинтересованность в изучении данной темы: необходима в профессиональной деятельности, в жизненной ситуации, и т.д.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уты</w:t>
            </w:r>
          </w:p>
        </w:tc>
      </w:tr>
      <w:tr>
        <w:trPr>
          <w:trHeight w:val="11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 материал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уты</w:t>
            </w:r>
          </w:p>
        </w:tc>
      </w:tr>
      <w:tr>
        <w:trPr>
          <w:trHeight w:val="19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и систематизация изученного материала (фронтальный опрос)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ут</w:t>
            </w:r>
          </w:p>
        </w:tc>
      </w:tr>
      <w:tr>
        <w:trPr>
          <w:trHeight w:val="193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часть занятия (подведение итогов занятия, выставление комментированных оценок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уты</w:t>
            </w:r>
          </w:p>
        </w:tc>
      </w:tr>
      <w:tr>
        <w:trPr>
          <w:trHeight w:val="11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домашнего зада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ут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Ход урока</w:t>
      </w:r>
    </w:p>
    <w:tbl>
      <w:tblPr>
        <w:tblW w:w="10926" w:type="dxa"/>
        <w:jc w:val="left"/>
        <w:tblInd w:w="-84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42"/>
        <w:gridCol w:w="4570"/>
        <w:gridCol w:w="3314"/>
      </w:tblGrid>
      <w:tr>
        <w:trPr>
          <w:trHeight w:val="8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преподавател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>
          <w:trHeight w:val="7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присутствующих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рабочих мест</w:t>
            </w:r>
          </w:p>
        </w:tc>
      </w:tr>
      <w:tr>
        <w:trPr>
          <w:trHeight w:val="7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всесторонней проверки знани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 по теме урока: Производство – основ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ые ответы, комментирование ответов </w:t>
            </w:r>
          </w:p>
        </w:tc>
      </w:tr>
      <w:tr>
        <w:trPr>
          <w:trHeight w:val="1594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подготовки обучающихся к активному, сознательному усвоению знани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 урока, постановка достижимых целей перед обучающимис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темы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усвоения новых знани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новых знаний в соответствии с презентацией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тельное слушание, осознание, конспектирование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закрепления знани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у ответить на вопрос : Как вы поняли, какую роль играет производство в экономик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думывание, ответы на вопросы преподавателя</w:t>
            </w:r>
          </w:p>
        </w:tc>
      </w:tr>
      <w:tr>
        <w:trPr>
          <w:trHeight w:val="96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информации обучающихся о домашнем задании и инструктаж по его выполнению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роработать все основные понятия темы в соответствии с конспектом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дом. задания, уточняющие вопросы преподават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4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Главный источник экономических благ Экономика – это система жизнеобеспечения человека и общества. Главный источник удовлетворения потребностей - производство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1685290" cy="117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5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Главный источник экономических благ Производство – процесс создания экономических благ (товаров и услуг) для удовлетворения потребностей людей. Производство характеризуется различными показателями: объем производимой продукции в натуральном и стоимостном выражении, численность занятых работников, масштабы производств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val="en-US" w:eastAsia="en-US"/>
        </w:rPr>
        <w:drawing>
          <wp:inline distT="0" distB="0" distL="0" distR="0">
            <wp:extent cx="2058670" cy="155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6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Главный источник экономических благ Отрасль экономики – совокупность предприятий и организаций, производящих однородную продукцию или услуги. Основной производственной ячейкой создающей экономические блага является предприятие (завод, ферма, кооператив и др.)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043430" cy="1425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7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8"/>
        <w:contextualSpacing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Главный источник экономических благ Сфера материального производства Две группы: Социально-культурная сфера Промышленность, сельское хозяйство, транспорт, связь, услуги. Образование, медицинское обслуживание, научная деятельность, искусство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961005" cy="1723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8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Главный источник экономических благ Технический прогресс открывает новые возможности производства экономических благ и более полного удовлетворения растущих потребностей людей. Развитие новых технологий ведет к исчезновению одних и появлению других профессий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058670" cy="153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9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Товары и услуги Целью и результатом производства является продукт. Продукт - результат экономической деятельности, воплощенный в вещах и услугах. Продукт труда, произведенный для продажи является товаром. Товар обладает двумя основными свойствами: - Потребительной стоимостью (способностью быть полезным, нужным людям); - Меновой стоимостью (способностью обмениваться на другие товары)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199640" cy="1676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0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Товары и услуги Все товары в зависимости от назначения делятся на две группы: Средства производства (станки, рабочие здания, оборудование) Предметы потребления (продукты питания, одежда, бытовая техника)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203450" cy="1606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1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Товары и услуги Услуга – экономическая деятельность удовлетворяющая личные потребности населения и общества в целом. Разница между товарами и услугами – товар сначала производится, а затем потребляется, услуга потребляется в момент ее производства (как правило)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489835" cy="1478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2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Факторы производства Основные группы ресурсов, используемые в процессе производства, называются факторами производства (от лат.factor – делающий, производящий). ФАКТОРЫ ПРОИЗВОДСТВА: Земля Земля – природные ресурсы, используемые в производстве (собственно земля, полезные ископаемые, леса, вода, растительный и животный мир природы) Труд Труд – «человеческий капитал»: физические и умственные усилия, способности и умения, здоровье и квалификация работников. Капитал Капитал – выступает в двух формах – вещественной (здания, сооружения, машины, оборудование) и финансовой. Предпринимательские способности Предпринимательские способности связывают воедино остальные ресурсы производства, позволяет наилучшим образом использовать ресурсы. Информация – знания, сведения, сообщения, данные, используемые в процессе анализа и выработки экономических решений, в управлении и т.д. Проблема ограниченности и уникальности факторов вынуждает стремиться к более эффективному их использованию. Один из важнейших показателей эффективности использования ресурсов является величина их производительности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863215" cy="2115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3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Факторы производства Производительность – количество товаров и услуг, произведенных на единицу времени (час, рабочий день), затрачиваемого для производства продукции. Эффективно использовать ресурсы помогают внедрение новых технологий, совершенствование мастерства работников, использование разделения труда и специализация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534285" cy="18865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4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8"/>
        <w:contextualSpacing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Разделение труда Разделение труда - разделение процесса производства на ряд отдельных операций, этапов, выполняемых разными работниками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209800" cy="15487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5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Разделение труда Разделение труда, введенное на заводах Г.Форда, увеличило производительность труда в 8 раз и привело к значительному удешевлению выпускаемой продукции. Генри Форд (1863-1947) – американский бизнесмен, основатель компании “Ford”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131060" cy="17151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6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158"/>
        <w:contextualSpacing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Разделение труда Специализация - сосредоточение деятельности на относительно узких направлениях, производственных операциях или видах выпускаемой продукции. В первобытном обществе разделение труда отсутствовало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209800" cy="15424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7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4. Разделение труда Современная экономика настолько специализирована, что в настоящее время каждый делает что-то одно, а потом обменивает результаты своего труда на результаты труда других.</w:t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2058670" cy="15024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7"/>
          <w:szCs w:val="27"/>
          <w:lang w:eastAsia="ru-RU"/>
        </w:rPr>
        <w:t>Номер слайда 18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4. Разделение труда Специализация существует не только между людьми, но и между предприятиями, отраслями экономики, странам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20751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ительный этап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кова роль производства в экономики?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м итоги за день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тить учащихся, которые добились отличного качества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25:00Z</dcterms:created>
  <dc:creator>Admin</dc:creator>
  <dc:description/>
  <cp:keywords/>
  <dc:language>en-US</dc:language>
  <cp:lastModifiedBy>Методист</cp:lastModifiedBy>
  <dcterms:modified xsi:type="dcterms:W3CDTF">2021-12-23T03:28:00Z</dcterms:modified>
  <cp:revision>19</cp:revision>
  <dc:subject/>
  <dc:title/>
</cp:coreProperties>
</file>